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0                                                 с. Михайловка                                                  № 104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 от 09.07.2020 № 606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ложения об организации работы по принятию, учету, распределению, доставке и раздаче безвозмездной помощи, поступающей в распоряжение администрации Михайловского муниципального района и подведомственных организаций в целях оказания помощи гражданам, пострадавшим в результате чрезвычайной ситуации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порядочения работы по принятию, учету, распределению, доставке и раздаче безвозмездной помощи, поступающей в распоряжение органов местного самоуправления Михайловского муниципального района и подведомственных организаций в целях оказания помощи гражданам, пострадавшим в результате чрезвычайной ситуации, 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Михайловского муниципального района, в связи с кадровыми изменениями, администрация Михайл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Михайловского муниципального района от 09.07.2020 № 606-па «Об утверждении Положения об организации работы по принятию, учету, распределению, доставке и раздаче безвозмездной помощи, поступающей в распоряжение администрации Михайловского муниципального района и подведомственных организаций в целях оказания помощи гражданам, пострадавшим в результате чрезвычайной ситуации»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3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№ 1 к положению об организации работы по принятию, учету, распределению, доставке и раздаче безвозмездной помощи, поступающей в распоряжение администрации Михайловского муниципального района и подведомственных организаций в целях оказания помощи гражданам, пострадавшим в результате чрезвычайной ситуации изложить в новой редакции: 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</w:t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ложению об организации работы </w:t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инятию, учету, распределению, доставке </w:t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раздаче безвозмездной помощи, поступающей в распоряжение администрации Михайловского </w:t>
      </w:r>
    </w:p>
    <w:p>
      <w:pPr>
        <w:pStyle w:val="Normal"/>
        <w:ind w:left="3969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района и подведомственных </w:t>
      </w:r>
    </w:p>
    <w:p>
      <w:pPr>
        <w:pStyle w:val="Normal"/>
        <w:ind w:left="3969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рганизаций в целях оказания помощи гражданам, пострадавшим в результате чрезвычайной ситуации</w:t>
      </w:r>
    </w:p>
    <w:p>
      <w:pPr>
        <w:pStyle w:val="Normal"/>
        <w:ind w:firstLine="723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23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23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олномоченных на работу с безвозмездной помощью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 безвозмездн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 района (по социальным вопроса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дежда, обувь, мягкий инвентарь, продовольственные товары, бытовая тех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ый специалист 1 разряда отдела по культуре, внутренней и молодежной полит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по культуре, внутренней и молодежной полит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ый специалист отдела по культуре, внутренней и молодежной полит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3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вы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В.В. Архипов</w:t>
      </w:r>
    </w:p>
    <w:sectPr>
      <w:type w:val="continuous"/>
      <w:pgSz w:w="11906" w:h="16838"/>
      <w:pgMar w:left="1701" w:right="851" w:gutter="0" w:header="567" w:top="73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20:00Z</dcterms:created>
  <dc:creator>dokum</dc:creator>
  <dc:description/>
  <dc:language>en-US</dc:language>
  <cp:lastModifiedBy>AMMRUSER</cp:lastModifiedBy>
  <cp:lastPrinted>2020-12-01T10:19:00Z</cp:lastPrinted>
  <dcterms:modified xsi:type="dcterms:W3CDTF">2020-12-01T23:20:00Z</dcterms:modified>
  <cp:revision>2</cp:revision>
  <dc:subject/>
  <dc:title/>
</cp:coreProperties>
</file>